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bidi="ar"/>
        </w:rPr>
        <w:t>六合经济开发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 w:bidi="ar"/>
        </w:rPr>
        <w:t>科创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bidi="ar"/>
        </w:rPr>
        <w:t>宣传元素征集报名表</w:t>
      </w:r>
    </w:p>
    <w:tbl>
      <w:tblPr>
        <w:tblW w:w="83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"/>
        <w:gridCol w:w="3012"/>
        <w:gridCol w:w="985"/>
        <w:gridCol w:w="2895"/>
      </w:tblGrid>
      <w:tr>
        <w:trPr>
          <w:trHeight w:val="719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此栏由主办方填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主创人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机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护照号：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国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所在城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QQ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方案类型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 xml:space="preserve">  □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 xml:space="preserve">LOGO   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形象推广标语</w:t>
            </w:r>
          </w:p>
        </w:tc>
      </w:tr>
      <w:tr>
        <w:trPr>
          <w:trHeight w:val="7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方案数量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LOG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提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 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份形象推广标语提案</w:t>
            </w:r>
          </w:p>
        </w:tc>
      </w:tr>
      <w:tr>
        <w:trPr>
          <w:trHeight w:val="187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应征文件确认（选项前打“√”表示选择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br/>
              <w:br/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六合经济开发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科创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宣传元素公开征集报名表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六合经济开发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科创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宣传元素公开征集应征承诺书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六合经济开发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科创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宣传元素设计方案》</w:t>
            </w:r>
          </w:p>
        </w:tc>
      </w:tr>
      <w:tr>
        <w:trPr>
          <w:trHeight w:val="2111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我承诺：我阅读、理解并接受《六合经济开发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科创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 xml:space="preserve">宣传元素征集公告》，保证所填事项属实。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 xml:space="preserve">: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 xml:space="preserve">: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注意事项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创作者不具有完全民事行为能力，须由创作者的监护人在签名栏内附签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如创作者为机构，须由授权代表签署并加盖机构公章；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空白表格复印有效。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批注引用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yle8">
    <w:name w:val="书籍标题"/>
    <w:qFormat/>
    <w:rPr>
      <w:b/>
      <w:i/>
      <w:sz w:val="21"/>
    </w:rPr>
  </w:style>
  <w:style w:type="character" w:styleId="Char1">
    <w:name w:val="批注文字 Char"/>
    <w:qFormat/>
    <w:rPr>
      <w:vanish w:val="false"/>
      <w:sz w:val="20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批注主题 Char"/>
    <w:qFormat/>
    <w:rPr>
      <w:b/>
      <w:vanish w:val="false"/>
      <w:sz w:val="20"/>
    </w:rPr>
  </w:style>
  <w:style w:type="character" w:styleId="Style10">
    <w:name w:val="不明显参考"/>
    <w:qFormat/>
    <w:rPr>
      <w:color w:val="000000"/>
      <w:sz w:val="21"/>
    </w:rPr>
  </w:style>
  <w:style w:type="character" w:styleId="Style1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next w:val="Style16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批注主题"/>
    <w:next w:val="Style16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8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3:00Z</dcterms:created>
  <dc:creator>dell</dc:creator>
  <dc:description/>
  <dc:language>en-US</dc:language>
  <cp:lastModifiedBy>风</cp:lastModifiedBy>
  <dcterms:modified xsi:type="dcterms:W3CDTF">2021-02-23T02:10:51Z</dcterms:modified>
  <cp:revision>2</cp:revision>
  <dc:subject/>
  <dc:title>深圳城市形象标识全球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